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Мокр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Е Л Ь С К А Я Д У М А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От 09 марта 2010 года </w:t>
      </w:r>
      <w:r>
        <w:rPr>
          <w:b/>
        </w:rPr>
        <w:t>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.п.п. 1.4., 1.5 Положения о проведении антикоррупционной экспертизы нормативных правовых актов и их проект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 законом от 25.12.2008 г. № 2732 –ФЗ «О противодействии коррупции», от 02.03.2007 г. № 25-ФЗ «О муниципальной службе в РФ», законом Калужской области от 24.04.2007 г. № 305-ОЗ «О противодействии коррупции в Калужской области»; от 17.07.2009 г. «Об антикоррупционной экспертизе нормативных правовых актов и проектов нормативных правовых актов»; представлением прокуратуры от 25.02.2010 г. №7-48-2010 г «Об устранении нарушений законодательства о местном самоуправлении, противодействии коррупции» и протестом Прокуратуры от 25.02.2010 г. № 7-47-2010 г. № 7-48-09 от 27.04.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Сельская Дум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нести следующие изменения в Положение о проведении антикоррупционной экспертизы нормативных правовых актов и их проектов, принято решением Сельской Думы МО сельского поселения «Село Мокрое» </w:t>
      </w:r>
      <w:hyperlink r:id="rId2" w:tgtFrame="ChangingDocument">
        <w:r>
          <w:rPr>
            <w:rStyle w:val="InternetLink"/>
          </w:rPr>
          <w:t>от 14.09.2009 года № 44: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п.1.4. изложить в следующей редакции: «Антикоррупционная экспертиза нормативных правовых актов (проектов нормативных правовых актов) проводится органами местного самоуправления в порядке, установленном нормативными правовыми актами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п.1.5.изложить в следующей редакции: «Антикоррупционной экспертизе, проводимой органами местного самоуправления, подлежат все принимаемые органами местного самоуправления нормативные правовые акты.</w:t>
      </w:r>
    </w:p>
    <w:p>
      <w:pPr>
        <w:pStyle w:val="Normal"/>
        <w:rPr/>
      </w:pPr>
      <w:r>
        <w:rPr/>
        <w:t>2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Село Мокрое» Н.И. Шу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1d65142-d3b2-4d48-9c8a-1b4f4a8d63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5:00Z</dcterms:created>
  <dc:creator>Ulther Lightbringen</dc:creator>
  <dc:description/>
  <cp:keywords/>
  <dc:language>en-US</dc:language>
  <cp:lastModifiedBy>Ulther Lightbringen</cp:lastModifiedBy>
  <dcterms:modified xsi:type="dcterms:W3CDTF">2011-09-12T05:25:00Z</dcterms:modified>
  <cp:revision>2</cp:revision>
  <dc:subject/>
  <dc:title>                                                   ПЕРЕЧЕНЬ</dc:title>
</cp:coreProperties>
</file>