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Калужская область</w:t>
      </w:r>
    </w:p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Куйбышевский район</w:t>
      </w:r>
    </w:p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СЕЛЬСКАЯ ДУМА</w:t>
      </w:r>
    </w:p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муниципального образования  </w:t>
      </w:r>
    </w:p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сельского поселения «Село Мокрое» </w:t>
      </w:r>
    </w:p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Heading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РЕШЕНИЕ</w:t>
      </w:r>
    </w:p>
    <w:p>
      <w:pPr>
        <w:pStyle w:val="Heading"/>
        <w:ind w:hanging="0"/>
        <w:jc w:val="both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  <w:t>от 15 декабря  2009 года                                                                                        № 55</w:t>
      </w:r>
    </w:p>
    <w:p>
      <w:pPr>
        <w:pStyle w:val="Heading"/>
        <w:ind w:hanging="0"/>
        <w:jc w:val="both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О назначении выборов Главы   муниципального образования сельского поселения «Село Мокрое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В соответствии со ст.10 Федерального закона от 12 июня 2002 года № 67-ФЗ «Об основных гарантиях избирательных прав и права участия в референдуме граждан Российской Федерации»; п.1.ст.3 Закона Калужской области от 25.06.2009 г. № 556-ФЗ «О выборах в органы местного самоуправления в Калужской области»; Уставом муниципального образования  сельского поселения «Село Мокрое», Сельская Дума муниципального образования  сельского поселения «Село Мокрое»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азначить выборы Главы муниципального образования  сельского поселения  «Село Мокрое».</w:t>
      </w:r>
    </w:p>
    <w:p>
      <w:pPr>
        <w:pStyle w:val="Normal"/>
        <w:rPr/>
      </w:pPr>
      <w:r>
        <w:rPr/>
        <w:t>2. Установить дату проведения голосования   14 марта 2010 года.</w:t>
      </w:r>
    </w:p>
    <w:p>
      <w:pPr>
        <w:pStyle w:val="Normal"/>
        <w:rPr/>
      </w:pPr>
      <w:r>
        <w:rPr/>
        <w:t>3. Настоящее решение опубликовать в районной газете «Бетлиц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ind w:hanging="0"/>
        <w:rPr/>
      </w:pPr>
      <w:r>
        <w:rPr>
          <w:b/>
        </w:rPr>
        <w:t>«Село Мокрое»                                                                               Н.И. Шу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7:00Z</dcterms:created>
  <dc:creator>Пафнутьева Ю.В.</dc:creator>
  <dc:description/>
  <cp:keywords/>
  <dc:language>en-US</dc:language>
  <cp:lastModifiedBy>Пафнутьева Ю.В.</cp:lastModifiedBy>
  <dcterms:modified xsi:type="dcterms:W3CDTF">2013-12-10T06:08:00Z</dcterms:modified>
  <cp:revision>1</cp:revision>
  <dc:subject/>
  <dc:title/>
</cp:coreProperties>
</file>