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Мокр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Е Л Ь С К А Я Д У М А</w:t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7 августа 2009 года </w:t>
      </w:r>
      <w:r>
        <w:rPr>
          <w:b/>
        </w:rPr>
        <w:t>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Соглашение о передаче органами местного самоуправления муниципального района «Куйбышевский район» органам местного самоуправления сельского поселения «Село Мокрое» части своих полномочий за счет субвенций, предоставленных из бюджета сельского поселения «Село Мокрое» в бюджет муниципального района «Куйбышевский район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Сельская Дума МО сельского поселения Село Мокрое</w:t>
      </w:r>
      <w:r>
        <w:rPr>
          <w:b/>
        </w:rPr>
        <w:t>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ШИЛА:</w:t>
      </w:r>
    </w:p>
    <w:p>
      <w:pPr>
        <w:pStyle w:val="Normal"/>
        <w:rPr/>
      </w:pPr>
      <w:r>
        <w:rPr/>
        <w:t>1. Внести изменения в Соглашение «О внесении изменений в Соглашение о передаче органами местного самоуправления муниципального района «Куйбышевский район» органами местного самоуправления сельского поселения «Село Мокрое» части своих полномочий за счет субвенций, предоставленных из бюджета сельского поселения «Село Мокрое» в бюджет муниципального района «Куйбышевский район», утвержденного Решением Думы от 13.12.2006 года № 2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пункт 4 пункта 5 изложить в следующей редакц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1)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«Село Мокрое» Н.И. Шу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0:00Z</dcterms:created>
  <dc:creator>Кузина</dc:creator>
  <dc:description/>
  <cp:keywords/>
  <dc:language>en-US</dc:language>
  <cp:lastModifiedBy>Кузина</cp:lastModifiedBy>
  <dcterms:modified xsi:type="dcterms:W3CDTF">2013-04-19T13:01:00Z</dcterms:modified>
  <cp:revision>1</cp:revision>
  <dc:subject/>
  <dc:title>                                                   ПЕРЕЧЕНЬ</dc:title>
</cp:coreProperties>
</file>